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诚信应聘与亲属回避承诺书（博士岗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本人自愿应聘南阳医学高等专科学校第一附属医院，并郑重承诺：本人提供的个人信息、证明材料、证件等一切应聘材料，真实准确。对因提供应聘材料不真实所造成的后果，本人自愿承担相应责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“亲属回避”承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存在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、不存在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（请在相应选项打勾）以下某项亲属关系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夫妻关系；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直系血亲关系；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三代以内旁系血亲关系；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近姻亲关系，目前就职于南阳医学高等专科学校第一附属医院。勾选“存在”的，请在下表登记相关亲属信息，勾选“不存在”的，无需登记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22"/>
        <w:gridCol w:w="2509"/>
        <w:gridCol w:w="21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谨在此郑重承诺：亲属登记事项均属实，不存在欺骗、隐瞒亲属关系的情况。如有不实，本人愿被取消录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val="en-US" w:eastAsia="zh-CN"/>
        </w:rPr>
        <w:t>（本人手写签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88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期</w:t>
      </w:r>
      <w:r>
        <w:rPr>
          <w:sz w:val="28"/>
          <w:szCs w:val="28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zh-CN"/>
      </w:rPr>
    </w:pPr>
    <w:r>
      <w:rPr>
        <w:lang w:eastAsia="zh-CN"/>
      </w:rPr>
      <w:tab/>
    </w:r>
    <w:r>
      <w:rPr>
        <w:b/>
        <w:bCs/>
        <w:sz w:val="24"/>
        <w:szCs w:val="24"/>
        <w:lang w:val="en-US" w:eastAsia="zh-CN"/>
      </w:rPr>
      <w:t>注意</w:t>
    </w:r>
    <w:r>
      <w:rPr>
        <w:b/>
        <w:bCs/>
        <w:sz w:val="24"/>
        <w:szCs w:val="24"/>
        <w:lang w:val="en-US" w:eastAsia="zh-CN"/>
      </w:rPr>
      <w:t>:</w:t>
    </w:r>
    <w:r>
      <w:rPr>
        <w:sz w:val="24"/>
        <w:szCs w:val="24"/>
        <w:lang w:val="en-US" w:eastAsia="zh-CN"/>
      </w:rPr>
      <w:t>本承诺书需下载填写后扫描，随简历一同投递至报名邮箱。</w:t>
    </w:r>
  </w:p>
  <w:p>
    <w:pPr>
      <w:pStyle w:val="Footer"/>
      <w:tabs>
        <w:tab w:val="left" w:pos="2949" w:leader="none"/>
        <w:tab w:val="center" w:pos="4153" w:leader="none"/>
        <w:tab w:val="right" w:pos="8306" w:leader="none"/>
      </w:tabs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48Z</dcterms:created>
  <dc:creator>Administrator</dc:creator>
  <dc:description/>
  <dc:language>en-US</dc:language>
  <cp:lastModifiedBy>WPS_1718770297</cp:lastModifiedBy>
  <cp:lastPrinted>2024-05-17T16:57:00Z</cp:lastPrinted>
  <dcterms:modified xsi:type="dcterms:W3CDTF">2025-04-14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882793D84C3D8BCB6E9FF66AA7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jYWM4NWY3MTA2MzM3MTU3YWFmYTk4ODY0Zjg4YTUiLCJ1c2VySWQiOiIxNjA4OTc2Mjg5In0=</vt:lpwstr>
  </property>
  <property fmtid="{D5CDD505-2E9C-101B-9397-08002B2CF9AE}" pid="5" name="commondata">
    <vt:lpwstr>commondata</vt:lpwstr>
  </property>
</Properties>
</file>